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y  D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3 9 AM</w:t>
      </w:r>
    </w:p>
    <w:p>
      <w:pPr>
        <w:pStyle w:val="Normal"/>
        <w:rPr/>
      </w:pPr>
      <w:r>
        <w:rPr/>
        <w:t>June 10 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lar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120/wk = 4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0"/>
      </w:tblGrid>
      <w:tr>
        <w:trPr/>
        <w:tc>
          <w:tcPr>
            <w:tcW w:w="46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Your Travelocity Trip ID is:</w:t>
            </w:r>
            <w:r>
              <w:rPr/>
              <w:t xml:space="preserve"> 1805 5957 8567 </w:t>
            </w:r>
          </w:p>
          <w:p>
            <w:pPr>
              <w:pStyle w:val="NormalWeb"/>
              <w:rPr/>
            </w:pPr>
            <w:r>
              <w:rPr/>
              <w:t xml:space="preserve">To retrieve your reservation details: </w:t>
            </w:r>
          </w:p>
          <w:p>
            <w:pPr>
              <w:pStyle w:val="NormalWeb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 xml:space="preserve">My Trips 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Itinerary</w:t>
            </w:r>
          </w:p>
        </w:tc>
      </w:tr>
      <w:tr>
        <w:trPr/>
        <w:tc>
          <w:tcPr>
            <w:tcW w:w="8730" w:type="dxa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1934"/>
              <w:gridCol w:w="6151"/>
            </w:tblGrid>
            <w:tr>
              <w:trPr/>
              <w:tc>
                <w:tcPr>
                  <w:tcW w:w="55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ntal Company:</w:t>
                  </w:r>
                </w:p>
              </w:tc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llar Rent A Car</w:t>
                  </w:r>
                </w:p>
              </w:tc>
            </w:tr>
            <w:tr>
              <w:trPr/>
              <w:tc>
                <w:tcPr>
                  <w:tcW w:w="5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ick-up Location:</w:t>
                  </w:r>
                </w:p>
              </w:tc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ndon Heathrow Airport  (LHR)</w:t>
                    <w:br/>
                    <w:t xml:space="preserve">Car Company Shuttle To Rental Facility Off Airport. </w:t>
                  </w:r>
                </w:p>
              </w:tc>
            </w:tr>
            <w:tr>
              <w:trPr/>
              <w:tc>
                <w:tcPr>
                  <w:tcW w:w="5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888.872.8356 (for questions about this reservation)</w:t>
                    <w:br/>
                    <w:t>1.210.521.5871 (for those dialing from outside the US and Canada)</w:t>
                    <w:br/>
                    <w:t>44-208-897-6261 to contact the rental location</w:t>
                  </w:r>
                </w:p>
              </w:tc>
            </w:tr>
            <w:tr>
              <w:trPr/>
              <w:tc>
                <w:tcPr>
                  <w:tcW w:w="5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ick-up:</w:t>
                  </w:r>
                </w:p>
              </w:tc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9:00AM Fri, May 23, 2008 </w:t>
                  </w:r>
                </w:p>
              </w:tc>
            </w:tr>
            <w:tr>
              <w:trPr/>
              <w:tc>
                <w:tcPr>
                  <w:tcW w:w="5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op-off:</w:t>
                  </w:r>
                </w:p>
              </w:tc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:00AM Tue, Jun 10, 2008 </w:t>
                  </w:r>
                </w:p>
              </w:tc>
            </w:tr>
            <w:tr>
              <w:trPr/>
              <w:tc>
                <w:tcPr>
                  <w:tcW w:w="5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ours of Operation:</w:t>
                  </w:r>
                </w:p>
              </w:tc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unday: 07:00AM - 11:59PM </w:t>
                    <w:br/>
                    <w:t xml:space="preserve">Monday: 07:00AM - 11:59PM </w:t>
                    <w:br/>
                    <w:t xml:space="preserve">Tuesday: 07:00AM - 11:59PM </w:t>
                    <w:br/>
                    <w:t xml:space="preserve">Wednesday: 07:00AM - 11:59PM </w:t>
                    <w:br/>
                    <w:t xml:space="preserve">Thursday: 07:00AM - 11:59PM </w:t>
                    <w:br/>
                    <w:t xml:space="preserve">Friday: 07:00AM - 11:59PM </w:t>
                    <w:br/>
                    <w:t xml:space="preserve">Saturday: 07:00AM - 11:59PM </w:t>
                  </w:r>
                </w:p>
              </w:tc>
            </w:tr>
            <w:tr>
              <w:trPr/>
              <w:tc>
                <w:tcPr>
                  <w:tcW w:w="5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ar:</w:t>
                  </w:r>
                </w:p>
              </w:tc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conomy </w:t>
                    <w:br/>
                    <w:t xml:space="preserve">Unlimited  miles </w:t>
                    <w:br/>
                    <w:t xml:space="preserve">Manual  without   Air Conditioning </w:t>
                  </w:r>
                </w:p>
              </w:tc>
            </w:tr>
            <w:tr>
              <w:trPr/>
              <w:tc>
                <w:tcPr>
                  <w:tcW w:w="5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tus:</w:t>
                  </w:r>
                </w:p>
              </w:tc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firmed</w:t>
                  </w:r>
                </w:p>
              </w:tc>
            </w:tr>
            <w:tr>
              <w:trPr/>
              <w:tc>
                <w:tcPr>
                  <w:tcW w:w="5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firmation Code:</w:t>
                  </w:r>
                </w:p>
              </w:tc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0878069</w:t>
                  </w:r>
                </w:p>
              </w:tc>
            </w:tr>
            <w:tr>
              <w:trPr/>
              <w:tc>
                <w:tcPr>
                  <w:tcW w:w="5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imary Contact:</w:t>
                  </w:r>
                </w:p>
              </w:tc>
              <w:tc>
                <w:tcPr>
                  <w:tcW w:w="61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ichard Daniel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travelocity.com/mystuff/MyStuffControllerInit.do?target_page=MyTrips&amp;Service=TRAVELOCI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9:57:00Z</dcterms:created>
  <dc:creator>Dick and Sandy</dc:creator>
  <dc:description/>
  <dc:language>en-US</dc:language>
  <cp:lastModifiedBy>Dick and Sandy</cp:lastModifiedBy>
  <dcterms:modified xsi:type="dcterms:W3CDTF">2008-02-24T20:46:00Z</dcterms:modified>
  <cp:revision>6</cp:revision>
  <dc:subject/>
  <dc:title>May 23 9 AM</dc:title>
</cp:coreProperties>
</file>