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0"/>
        <w:gridCol w:w="120"/>
      </w:tblGrid>
      <w:tr>
        <w:trPr/>
        <w:tc>
          <w:tcPr>
            <w:tcW w:w="861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Your Travelocity Trip ID is:</w:t>
            </w:r>
            <w:r>
              <w:rPr/>
              <w:t xml:space="preserve"> 7804 7617 4754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Your phone number for this trip: 603-986-1585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8085"/>
            </w:tblGrid>
            <w:tr>
              <w:trPr/>
              <w:tc>
                <w:tcPr>
                  <w:tcW w:w="5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8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This is an e-ticket, so no paper ticket will be mailed to you.  </w:t>
                  </w:r>
                  <w:hyperlink r:id="rId2">
                    <w:r>
                      <w:rPr>
                        <w:rStyle w:val="InternetLink"/>
                        <w:b/>
                        <w:bCs/>
                      </w:rPr>
                      <w:t>What is an e-ticket?</w:t>
                    </w:r>
                  </w:hyperlink>
                  <w:r>
                    <w:rPr/>
                    <w:br/>
                  </w:r>
                  <w:r>
                    <w:rPr>
                      <w:rStyle w:val="StrongEmphasis"/>
                    </w:rPr>
                    <w:t>Please note:</w:t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mailbox://C|/Documents and Settings/Dick/Application Data/Thunderbird/Profiles/Orders/Mail/Local Folders/Inbox?number=3260716" \l "anchorSeats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Seat requests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are not guaranteed and may be changed by the airline.  In addition,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mailbox://C|/Documents and Settings/Dick/Application Data/Thunderbird/Profiles/Orders/Mail/Local Folders/Inbox?number=3260716" \l "flightSchedules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flight schedules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may be changed by the airlin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Itinerary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tbl>
            <w:tblPr>
              <w:tblW w:w="66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5"/>
              <w:gridCol w:w="3334"/>
            </w:tblGrid>
            <w:tr>
              <w:trPr/>
              <w:tc>
                <w:tcPr>
                  <w:tcW w:w="33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mary Contact: Richard Daniels</w:t>
                  </w:r>
                </w:p>
              </w:tc>
              <w:tc>
                <w:tcPr>
                  <w:tcW w:w="33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hyperlink r:id="rId3">
                    <w:r>
                      <w:rPr>
                        <w:rStyle w:val="InternetLink"/>
                      </w:rPr>
                      <w:t>Online check-in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hyperlink r:id="rId4">
                    <w:r>
                      <w:rPr>
                        <w:rStyle w:val="InternetLink"/>
                      </w:rPr>
                      <w:t xml:space="preserve">Lookup flight status </w:t>
                    </w:r>
                  </w:hyperlink>
                </w:p>
              </w:tc>
              <w:tc>
                <w:tcPr>
                  <w:tcW w:w="333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mailbox://C|/Documents and Settings/Dick/Application Data/Thunderbird/Profiles/Orders/Mail/Local Folders/Inbox?number=3260716" \l "pol_ge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Change/cancel reservation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8"/>
              <w:gridCol w:w="80"/>
              <w:gridCol w:w="95"/>
            </w:tblGrid>
            <w:tr>
              <w:trPr/>
              <w:tc>
                <w:tcPr>
                  <w:tcW w:w="38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Flight: 2 Round-Trip Tickets </w:t>
                  </w:r>
                </w:p>
              </w:tc>
            </w:tr>
            <w:tr>
              <w:trPr/>
              <w:tc>
                <w:tcPr>
                  <w:tcW w:w="3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l flight times are local to each city.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5"/>
              <w:gridCol w:w="3796"/>
              <w:gridCol w:w="2959"/>
            </w:tblGrid>
            <w:tr>
              <w:trPr/>
              <w:tc>
                <w:tcPr>
                  <w:tcW w:w="86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or your boarding pass, use reference code </w:t>
                  </w:r>
                  <w:r>
                    <w:rPr>
                      <w:rStyle w:val="StrongEmphasis"/>
                    </w:rPr>
                    <w:t>GN5KGY</w:t>
                  </w:r>
                  <w:r>
                    <w:rPr/>
                    <w:t xml:space="preserve"> for </w:t>
                  </w:r>
                  <w:hyperlink r:id="rId5">
                    <w:r>
                      <w:rPr>
                        <w:rStyle w:val="InternetLink"/>
                      </w:rPr>
                      <w:t>online</w:t>
                    </w:r>
                  </w:hyperlink>
                  <w:r>
                    <w:rPr/>
                    <w:t xml:space="preserve"> or airport checkin. </w:t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hu, May 22, 2008</w:t>
                  </w:r>
                </w:p>
              </w:tc>
              <w:tc>
                <w:tcPr>
                  <w:tcW w:w="67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Boston Logan International Airport, (BOS)</w:t>
                  </w:r>
                  <w:r>
                    <w:rPr/>
                    <w:t xml:space="preserve">  to  </w:t>
                  </w:r>
                  <w:r>
                    <w:rPr>
                      <w:rStyle w:val="StrongEmphasis"/>
                    </w:rPr>
                    <w:t>London Heathrow Airport, (LHR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part: 07:45 PM</w:t>
                    <w:br/>
                    <w:t xml:space="preserve">Arrive: 07:15 A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Next day </w:t>
                  </w:r>
                </w:p>
              </w:tc>
              <w:tc>
                <w:tcPr>
                  <w:tcW w:w="37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Boston, MA (BOS) to </w:t>
                    <w:br/>
                    <w:t xml:space="preserve">London, Great Britain (LHR) </w:t>
                  </w:r>
                </w:p>
              </w:tc>
              <w:tc>
                <w:tcPr>
                  <w:tcW w:w="2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Virgin Atlantic</w:t>
                    <w:br/>
                    <w:t xml:space="preserve">Flight 12 </w:t>
                    <w:br/>
                    <w:t xml:space="preserve">(on Airbus A340-600) </w:t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lass of Service: Economy</w:t>
                    <w:br/>
                  </w:r>
                  <w:bookmarkStart w:id="0" w:name="anchorSeats"/>
                  <w:bookmarkEnd w:id="0"/>
                  <w:r>
                    <w:rPr/>
                    <w:t xml:space="preserve">Requested Seats: 41K, 41H </w:t>
                    <w:br/>
                    <w:t>Total Travel Time: 11 hrs 30 min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7"/>
              <w:gridCol w:w="3982"/>
              <w:gridCol w:w="2871"/>
            </w:tblGrid>
            <w:tr>
              <w:trPr/>
              <w:tc>
                <w:tcPr>
                  <w:tcW w:w="86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or your boarding pass, use reference code </w:t>
                  </w:r>
                  <w:r>
                    <w:rPr>
                      <w:rStyle w:val="StrongEmphasis"/>
                    </w:rPr>
                    <w:t>GN5KGY</w:t>
                  </w:r>
                  <w:r>
                    <w:rPr/>
                    <w:t xml:space="preserve"> for </w:t>
                  </w:r>
                  <w:hyperlink r:id="rId6">
                    <w:r>
                      <w:rPr>
                        <w:rStyle w:val="InternetLink"/>
                      </w:rPr>
                      <w:t>online</w:t>
                    </w:r>
                  </w:hyperlink>
                  <w:r>
                    <w:rPr/>
                    <w:t xml:space="preserve"> or airport checkin. </w:t>
                  </w:r>
                </w:p>
              </w:tc>
            </w:tr>
            <w:tr>
              <w:trPr/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ue, Jun 10, 2008</w:t>
                  </w:r>
                </w:p>
              </w:tc>
              <w:tc>
                <w:tcPr>
                  <w:tcW w:w="68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London Heathrow Airport, (LHR)</w:t>
                  </w:r>
                  <w:r>
                    <w:rPr/>
                    <w:t xml:space="preserve">  to  </w:t>
                  </w:r>
                  <w:r>
                    <w:rPr>
                      <w:rStyle w:val="StrongEmphasis"/>
                    </w:rPr>
                    <w:t>Boston Logan International Airport, (BOS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part: 02:40 PM</w:t>
                    <w:br/>
                    <w:t xml:space="preserve">Arrive: 05:00 PM </w:t>
                  </w:r>
                </w:p>
              </w:tc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London, Great Britain (LHR) to </w:t>
                    <w:br/>
                    <w:t xml:space="preserve">Boston, MA (BOS) </w:t>
                  </w:r>
                </w:p>
              </w:tc>
              <w:tc>
                <w:tcPr>
                  <w:tcW w:w="2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Virgin Atlantic</w:t>
                    <w:br/>
                    <w:t xml:space="preserve">Flight 11 </w:t>
                    <w:br/>
                    <w:t xml:space="preserve">(on Airbus A340-300) </w:t>
                  </w:r>
                </w:p>
              </w:tc>
            </w:tr>
            <w:tr>
              <w:trPr/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lass of Service: Economy</w:t>
                    <w:br/>
                    <w:t xml:space="preserve">Requested Seats: 56H, 56K </w:t>
                    <w:br/>
                    <w:t>Total Travel Time: 2 hrs 20 min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9"/>
              <w:gridCol w:w="4870"/>
              <w:gridCol w:w="1641"/>
            </w:tblGrid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Passenger Name</w:t>
                  </w:r>
                </w:p>
              </w:tc>
              <w:tc>
                <w:tcPr>
                  <w:tcW w:w="4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requent Flyer Information</w:t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icket Number</w:t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ICHARD DANIELS</w:t>
                  </w:r>
                </w:p>
              </w:tc>
              <w:tc>
                <w:tcPr>
                  <w:tcW w:w="4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ou can add your frequent flyer number at the airport.</w:t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27113337184</w:t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NDRA COLE</w:t>
                  </w:r>
                </w:p>
              </w:tc>
              <w:tc>
                <w:tcPr>
                  <w:tcW w:w="4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ou can add your frequent flyer number at the airport.</w:t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271133371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l.sfo.int.travelocity.com:85/info/info_popup/0,,TRAVELOCITY:EN|ETICKETS,00.html" TargetMode="External"/><Relationship Id="rId3" Type="http://schemas.openxmlformats.org/officeDocument/2006/relationships/hyperlink" Target="http://leisure.travelocity.com/Promotions/0,,TRAVELOCITY|1741|air_main,00.html" TargetMode="External"/><Relationship Id="rId4" Type="http://schemas.openxmlformats.org/officeDocument/2006/relationships/hyperlink" Target="http://dps1.travelocity.com/dparrqst.ctl?Service=TRAVELOCITY" TargetMode="External"/><Relationship Id="rId5" Type="http://schemas.openxmlformats.org/officeDocument/2006/relationships/hyperlink" Target="http://leisure.travelocity.com/Promotions/0,,TRAVELOCITY|1741|air_main,00.html" TargetMode="External"/><Relationship Id="rId6" Type="http://schemas.openxmlformats.org/officeDocument/2006/relationships/hyperlink" Target="http://leisure.travelocity.com/Promotions/0,,TRAVELOCITY|1741|air_main,0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0:48:00Z</dcterms:created>
  <dc:creator>Dick and Sandy</dc:creator>
  <dc:description/>
  <dc:language>en-US</dc:language>
  <cp:lastModifiedBy>Dick and Sandy</cp:lastModifiedBy>
  <dcterms:modified xsi:type="dcterms:W3CDTF">2008-02-24T20:48:00Z</dcterms:modified>
  <cp:revision>1</cp:revision>
  <dc:subject/>
  <dc:title>Your Travelocity Trip ID is: 7804 7617 4754 </dc:title>
</cp:coreProperties>
</file>