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ast Buses $17.50/month for seniors.</w:t>
      </w:r>
    </w:p>
    <w:p>
      <w:pPr>
        <w:pStyle w:val="Normal"/>
        <w:rPr/>
      </w:pPr>
      <w:r>
        <w:rPr/>
        <w:t>There are the following rou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, Somersworth, Ber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smouth, Newington, Dover, Somersworth, Ro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market, Newfields, Exeter, Stratham, Greenland, Portsmouth, New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 Run Mall, Pease, Portsmouth (Market Squa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02:00Z</dcterms:created>
  <dc:creator>Dick</dc:creator>
  <dc:description/>
  <dc:language>en-US</dc:language>
  <cp:lastModifiedBy>Dick</cp:lastModifiedBy>
  <dcterms:modified xsi:type="dcterms:W3CDTF">2008-06-18T00:11:00Z</dcterms:modified>
  <cp:revision>1</cp:revision>
  <dc:subject/>
  <dc:title>Coast Buses $17</dc:title>
</cp:coreProperties>
</file>