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2/10/03</w:t>
        <w:tab/>
        <w:t>United Airline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#397 Dep. MAN 5:10P</w:t>
        <w:tab/>
        <w:t>Arr. Chicago 6:43P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#131 Dep. CHI 8:00</w:t>
        <w:tab/>
        <w:t>Arr. LA 10:20P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2/10/03</w:t>
        <w:tab/>
        <w:t>Quality Hotel LA International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 2/11/04 </w:t>
        <w:tab/>
        <w:t>Air New Zeala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#53 Dep. LA 7:15P</w:t>
        <w:tab/>
        <w:t>Arr. Papeete Tahiti 2:25A Thurs 2/1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>Wed 2/11 Hiti Moana Villa   Check early Thurs morning</w:t>
        <w:tab/>
        <w:t>(011) 689 57 93 93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Sun  2/15 Last night at Hiti Moana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2/16/04</w:t>
        <w:tab/>
        <w:t>Air New Zealand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/>
        <w:t>#53 Dep Papeete 5:00A</w:t>
        <w:tab/>
      </w:r>
      <w:r>
        <w:rPr>
          <w:b/>
        </w:rPr>
        <w:t>Arr. Auckland NZ 11:40A Tues 2/17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Tues 2/17  Seaspray Motel</w:t>
        <w:tab/>
      </w:r>
      <w:r>
        <w:rPr/>
        <w:t>64 7 868 2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e 3/2/04</w:t>
        <w:tab/>
        <w:t>Air New Zeala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</w:rPr>
        <w:t>#4 Dep Auckland  9:45P</w:t>
      </w:r>
      <w:r>
        <w:rPr/>
        <w:tab/>
        <w:t>Arr. LA12:40P Tues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 3/2/04</w:t>
        <w:tab/>
        <w:t>United Airline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#202 Dep LA 10:15P</w:t>
        <w:tab/>
        <w:t>Arr. WASH/DULLES 5:55A Wed. 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 3/3/04</w:t>
        <w:tab/>
        <w:t>UNITED EXPRESS/ ATLANTIC COAST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#7259 Dep WASH 8:25A</w:t>
        <w:tab/>
        <w:t>Arr. MAN 9:5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New Zealand</w:t>
        <w:tab/>
        <w:t>800 262 1234 or 888 256-1775; booking number k7dvrh IHF2MH</w:t>
      </w:r>
    </w:p>
    <w:p>
      <w:pPr>
        <w:pStyle w:val="Normal"/>
        <w:rPr/>
      </w:pPr>
      <w:r>
        <w:rPr/>
        <w:t>$2,431.25 on Dick’s 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</w:t>
        <w:tab/>
        <w:t>800-864-833 reservations; . 800-824-6200 flight updates</w:t>
      </w:r>
    </w:p>
    <w:p>
      <w:pPr>
        <w:pStyle w:val="Normal"/>
        <w:rPr/>
      </w:pPr>
      <w:r>
        <w:rPr/>
        <w:t>Reservation T2JR9E; $20 on Dick’s mastercharge (bring it)</w:t>
      </w:r>
    </w:p>
    <w:p>
      <w:pPr>
        <w:pStyle w:val="Normal"/>
        <w:rPr>
          <w:b/>
          <w:b/>
        </w:rPr>
      </w:pPr>
      <w:r>
        <w:rPr>
          <w:b/>
        </w:rPr>
        <w:t>2/10</w:t>
      </w:r>
    </w:p>
    <w:p>
      <w:pPr>
        <w:pStyle w:val="Normal"/>
        <w:rPr/>
      </w:pPr>
      <w:r>
        <w:rPr/>
        <w:t>Quality Hotel Los Angeles International Airport</w:t>
      </w:r>
    </w:p>
    <w:p>
      <w:pPr>
        <w:pStyle w:val="Normal"/>
        <w:rPr/>
      </w:pPr>
      <w:r>
        <w:rPr/>
        <w:t>Conf # 9R1DTL (made via Orbitz)</w:t>
      </w:r>
    </w:p>
    <w:p>
      <w:pPr>
        <w:pStyle w:val="Normal"/>
        <w:rPr/>
      </w:pPr>
      <w:r>
        <w:rPr/>
        <w:t>5249 W. Century Blvd; Los Angeles, CA 90045</w:t>
      </w:r>
    </w:p>
    <w:p>
      <w:pPr>
        <w:pStyle w:val="Normal"/>
        <w:rPr/>
      </w:pPr>
      <w:r>
        <w:rPr/>
        <w:t>$56/night + etc = $67.27 on Sandy’s credit card</w:t>
      </w:r>
    </w:p>
    <w:p>
      <w:pPr>
        <w:pStyle w:val="Normal"/>
        <w:rPr>
          <w:b/>
          <w:b/>
        </w:rPr>
      </w:pPr>
      <w:r>
        <w:rPr>
          <w:b/>
        </w:rPr>
        <w:t>2/11</w:t>
      </w:r>
    </w:p>
    <w:p>
      <w:pPr>
        <w:pStyle w:val="Normal"/>
        <w:rPr/>
      </w:pPr>
      <w:r>
        <w:rPr/>
        <w:t>Hiti Moana Villa</w:t>
      </w:r>
    </w:p>
    <w:p>
      <w:pPr>
        <w:pStyle w:val="Normal"/>
        <w:rPr>
          <w:bCs/>
        </w:rPr>
      </w:pPr>
      <w:r>
        <w:rPr>
          <w:bCs/>
        </w:rPr>
        <w:t xml:space="preserve">Hiti Moana Villa - P.K. 32, Papara. Mr. Steve Brotherson, </w:t>
      </w:r>
    </w:p>
    <w:p>
      <w:pPr>
        <w:pStyle w:val="Normal"/>
        <w:rPr>
          <w:bCs/>
        </w:rPr>
      </w:pPr>
      <w:r>
        <w:rPr>
          <w:bCs/>
        </w:rPr>
        <w:t>PO Box 120055 Papara, Tahiti- French Polynesia</w:t>
      </w:r>
    </w:p>
    <w:p>
      <w:pPr>
        <w:pStyle w:val="Normal"/>
        <w:rPr/>
      </w:pPr>
      <w:r>
        <w:rPr/>
        <w:t>(011) 689 57 93 93</w:t>
      </w:r>
    </w:p>
    <w:p>
      <w:pPr>
        <w:pStyle w:val="Normal"/>
        <w:rPr/>
      </w:pPr>
      <w:hyperlink r:id="rId2">
        <w:r>
          <w:rPr>
            <w:rStyle w:val="InternetLink"/>
          </w:rPr>
          <w:t>hitimoanavilla@mail.pf</w:t>
        </w:r>
      </w:hyperlink>
    </w:p>
    <w:p>
      <w:pPr>
        <w:pStyle w:val="Normal"/>
        <w:rPr/>
      </w:pPr>
      <w:r>
        <w:rPr/>
        <w:t>Atimaono Golf Course (10 minutes)</w:t>
      </w:r>
    </w:p>
    <w:p>
      <w:pPr>
        <w:pStyle w:val="Normal"/>
        <w:rPr/>
      </w:pPr>
      <w:r>
        <w:rPr/>
        <w:t>At the airport, look for person with Hiti Moana Villa sign.</w:t>
      </w:r>
    </w:p>
    <w:p>
      <w:pPr>
        <w:pStyle w:val="Normal"/>
        <w:rPr/>
      </w:pPr>
      <w:r>
        <w:rPr/>
        <w:t>About $13/person transportation from airport.</w:t>
      </w:r>
    </w:p>
    <w:p>
      <w:pPr>
        <w:pStyle w:val="Normal"/>
        <w:rPr/>
      </w:pPr>
      <w:r>
        <w:rPr/>
        <w:t>About $85/night for 5 nights. Therefore about 425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 have 10% coup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 Rent A car </w:t>
        <w:tab/>
        <w:t>http://www.acerentalcars.co.nz/</w:t>
      </w:r>
    </w:p>
    <w:p>
      <w:pPr>
        <w:pStyle w:val="Normal"/>
        <w:rPr/>
      </w:pPr>
      <w:r>
        <w:rPr/>
        <w:t>11/26/03 Used Sandy’s VISA to reserve a sleeper van. NZ$880. 20% should have been put on her card.</w:t>
      </w:r>
    </w:p>
    <w:p>
      <w:pPr>
        <w:pStyle w:val="Normal"/>
        <w:ind w:firstLine="720"/>
        <w:rPr/>
      </w:pPr>
      <w:r>
        <w:rPr/>
        <w:t>The Auckland office address is 39-43 The Strand, Parnell, open 7 days 7.30 am to 5.00 pm(M-F) and 8.00 am to 5.00 pm (S-S) and the freephone once in NZ is 0800 50 22 77.</w:t>
      </w:r>
    </w:p>
    <w:p>
      <w:pPr>
        <w:pStyle w:val="Normal"/>
        <w:ind w:firstLine="720"/>
        <w:rPr/>
      </w:pPr>
      <w:r>
        <w:rPr/>
        <w:t>The shuttle service we recommend from the airport to our Parnell office is Super Shuttle - and they are available outside the arrivals area - it would be NZ$25.00 for 2. Or we have a taxi company which you ring for from the airport once you clear customs -  Discount Cabs on 529 1000, and ask for the Ace Rentals special fare - which is NZ$25.00. Otherwise we can pick you up from accommodation in the central city free of charge</w:t>
      </w:r>
    </w:p>
    <w:p>
      <w:pPr>
        <w:pStyle w:val="Normal"/>
        <w:rPr>
          <w:b/>
          <w:b/>
        </w:rPr>
      </w:pPr>
      <w:r>
        <w:rPr>
          <w:b/>
        </w:rPr>
        <w:t>2/17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Seaspray Motel</w:t>
        <w:tab/>
        <w:t>613 Thames Coast Rd; Waiomu Bay</w:t>
        <w:tab/>
        <w:t>75 for a studio room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64 7 868 2863</w:t>
        <w:tab/>
        <w:t>seaspraymotel.co.nz</w:t>
        <w:tab/>
        <w:t>10 minutes from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 Sofitel Maeva Beach Tahiti 63.83/night</w:t>
      </w:r>
    </w:p>
    <w:p>
      <w:pPr>
        <w:pStyle w:val="Normal"/>
        <w:rPr/>
      </w:pPr>
      <w:r>
        <w:rPr/>
        <w:t>Royal Tahitian 155/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</w:t>
      </w:r>
    </w:p>
    <w:p>
      <w:pPr>
        <w:pStyle w:val="Normal"/>
        <w:rPr/>
      </w:pPr>
      <w:r>
        <w:rPr/>
        <w:t>http://www.travelguidewarehouse.com/books/australia_lonelyplanetdivesnorkelguide_g.htm</w:t>
      </w:r>
    </w:p>
    <w:p>
      <w:pPr>
        <w:pStyle w:val="Normal"/>
        <w:rPr/>
      </w:pPr>
      <w:r>
        <w:rPr/>
        <w:t>Lonely Planet: Diving and Snorkeling New Zealand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imoanavilla@mail.p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1:16:00Z</dcterms:created>
  <dc:creator>Richard Daniels</dc:creator>
  <dc:description/>
  <dc:language>en-US</dc:language>
  <cp:lastModifiedBy>Richard Daniels</cp:lastModifiedBy>
  <cp:lastPrinted>2003-11-15T18:10:00Z</cp:lastPrinted>
  <dcterms:modified xsi:type="dcterms:W3CDTF">2003-12-06T19:51:00Z</dcterms:modified>
  <cp:revision>42</cp:revision>
  <dc:subject/>
  <dc:title>Air Newzealand Flight 53</dc:title>
</cp:coreProperties>
</file>