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rip Itiner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Sep, 2004 9:00 AM Depart from Edward L Logan Int Apt (BOS) 1 Sep, 2004 8:20 PM Arrive at Heathrow Int Apt (LHR) on American Airlines (AA) Flight Number: 156. Confirmation # GVHEW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1 Sep, 2004 10:55 AM Depart from Heathrow Int Apt (LHR) 21 Sep, 2004 1:05 PM Arrive at Edward L Logan Int Apt (BOS) on American Airlines (AA) Flight Number: 109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2:53:00Z</dcterms:created>
  <dc:creator>Richard Daniels</dc:creator>
  <dc:description/>
  <dc:language>en-US</dc:language>
  <cp:lastModifiedBy>Richard Daniels</cp:lastModifiedBy>
  <dcterms:modified xsi:type="dcterms:W3CDTF">2004-06-09T22:57:00Z</dcterms:modified>
  <cp:revision>2</cp:revision>
  <dc:subject/>
  <dc:title>Trip Itinerary:</dc:title>
</cp:coreProperties>
</file>