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371475</wp:posOffset>
                </wp:positionH>
                <wp:positionV relativeFrom="line">
                  <wp:posOffset>-19050</wp:posOffset>
                </wp:positionV>
                <wp:extent cx="3429000" cy="55911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591160"/>
                          <a:chOff x="0" y="0"/>
                          <a:chExt cx="3429000" cy="5591160"/>
                        </a:xfrm>
                      </wpg:grpSpPr>
                      <wps:wsp>
                        <wps:cNvSpPr/>
                        <wps:spPr>
                          <a:xfrm>
                            <a:off x="1266840" y="2143080"/>
                            <a:ext cx="485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95960"/>
                            <a:ext cx="743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3960"/>
                            <a:ext cx="561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429160"/>
                            <a:ext cx="1219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720"/>
                            <a:ext cx="600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314360"/>
                            <a:ext cx="8571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71360"/>
                            <a:ext cx="752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1028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1.5pt;width:270pt;height:440.25pt" coordorigin="585,-30" coordsize="5400,8805">
                <v:rect id="shape_0" stroked="f" o:allowincell="f" style="position:absolute;left:2580;top:3345;width:764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0;top:8310;width:116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5;top:3945;width:88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75;top:8520;width:191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5;top:4875;width:94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65;top:2040;width:134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00;top:240;width:118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00;top:-30;width:161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10000" cy="561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1:00Z</dcterms:created>
  <dc:creator>Dick and Sandy</dc:creator>
  <dc:description/>
  <dc:language>en-US</dc:language>
  <cp:lastModifiedBy>Dick and Sandy</cp:lastModifiedBy>
  <dcterms:modified xsi:type="dcterms:W3CDTF">2007-03-29T03:34:00Z</dcterms:modified>
  <cp:revision>2</cp:revision>
  <dc:subject/>
  <dc:title> </dc:title>
</cp:coreProperties>
</file>