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eservation 121080-5</w:t>
      </w:r>
    </w:p>
    <w:p>
      <w:pPr>
        <w:pStyle w:val="Normal"/>
        <w:rPr/>
      </w:pPr>
      <w:r>
        <w:rPr/>
        <w:t>Richard Daniels and Sandra Cole to Ecuador and Galapagos Islan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taining to:</w:t>
      </w:r>
    </w:p>
    <w:p>
      <w:pPr>
        <w:pStyle w:val="Normal"/>
        <w:rPr/>
      </w:pPr>
      <w:r>
        <w:rPr/>
        <w:t>Hello, For your upcoming trip, we need passport information for each traveller to include: 1. Name of passenger 2. Date of birth 3. Passport number 4. Expiration date (mm/dd/yy) 5. Country 6. Place of Issue 7.Date of Issue 8. Place of birth We must have this information to finalize services - please advise asap. You can EMAIL this information via return email to me as we do NOT need copies. Thank you, Elizabeth Reber Customer Care</w:t>
        <w:br/>
        <w:br/>
        <w:t>1. Richard W. Daniels</w:t>
        <w:br/>
        <w:t>2. May 15, 1942</w:t>
        <w:br/>
        <w:t>3. 103039669</w:t>
        <w:br/>
        <w:t>4. Dec 29, 2008</w:t>
        <w:br/>
        <w:t>5. USA</w:t>
        <w:br/>
        <w:t>6. Boston</w:t>
        <w:br/>
        <w:t>7. Dec 29, 1998</w:t>
        <w:br/>
        <w:t>8. Lawrence, Massachusetts, USA</w:t>
        <w:br/>
        <w:br/>
        <w:t>1. Sandra Miller Cole</w:t>
        <w:br/>
        <w:t>2. March 12, 1941</w:t>
        <w:br/>
        <w:t>3. 205678401</w:t>
        <w:br/>
        <w:t>4. Jan 1, 2012</w:t>
        <w:br/>
        <w:t>5. USA</w:t>
        <w:br/>
        <w:t>6. National Passport Center</w:t>
      </w:r>
    </w:p>
    <w:p>
      <w:pPr>
        <w:pStyle w:val="Normal"/>
        <w:rPr/>
      </w:pPr>
      <w:r>
        <w:rPr/>
        <w:t>7. Jan 2, 2002</w:t>
      </w:r>
    </w:p>
    <w:p>
      <w:pPr>
        <w:pStyle w:val="Normal"/>
        <w:rPr/>
      </w:pPr>
      <w:r>
        <w:rPr/>
        <w:t>8. Pontiac Michigan USA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16:44:00Z</dcterms:created>
  <dc:creator>Dick and Sandy</dc:creator>
  <dc:description/>
  <dc:language>en-US</dc:language>
  <cp:lastModifiedBy>Dick and Sandy</cp:lastModifiedBy>
  <dcterms:modified xsi:type="dcterms:W3CDTF">2007-03-20T16:55:00Z</dcterms:modified>
  <cp:revision>1</cp:revision>
  <dc:subject/>
  <dc:title>Reservation 121080-5</dc:title>
</cp:coreProperties>
</file>