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FRANCE BIKE &amp; “BARGE” – RECAP</w:t>
      </w:r>
    </w:p>
    <w:p>
      <w:pPr>
        <w:pStyle w:val="Normal"/>
        <w:ind w:firstLine="720"/>
        <w:rPr/>
      </w:pPr>
      <w:r>
        <w:rPr/>
        <w:t>May 14-23, 2004</w:t>
      </w:r>
    </w:p>
    <w:p>
      <w:pPr>
        <w:pStyle w:val="Normal"/>
        <w:ind w:firstLine="720"/>
        <w:rPr/>
      </w:pPr>
      <w:r>
        <w:rPr/>
      </w:r>
    </w:p>
    <w:p>
      <w:pPr>
        <w:pStyle w:val="Normal"/>
        <w:ind w:firstLine="720"/>
        <w:rPr/>
      </w:pPr>
      <w:r>
        <w:rPr/>
        <w:t>The barge/bike trip to France along the Loire Valley was a great success, only it became a river cruise/bike trip to Provence! The week before our departure we learned our barge would not be available. The following stressful days were rewarded with an upgrade to the Chardonnay, a river cruise boat. Our small rooms became suites and we had first class service.</w:t>
      </w:r>
    </w:p>
    <w:p>
      <w:pPr>
        <w:pStyle w:val="Normal"/>
        <w:ind w:firstLine="720"/>
        <w:rPr/>
      </w:pPr>
      <w:r>
        <w:rPr/>
        <w:t>On Friday May 14 we flew into Paris, had a great 4 hour bus tour of the city, and then took the TGV (high speed train) to Montpellier, in the south of France on the Mediterranean. From there we were bused to the Chardonnay. Sunday through Wednesday we biked to our next port, or took a tour bus to see the sights. That’s right, because we transferred from a biking vacation, they gave us the best of both worlds. Either way we were able to tour Arles, Avignon, and lots of other interesting and beautiful places in Provence.</w:t>
      </w:r>
    </w:p>
    <w:p>
      <w:pPr>
        <w:pStyle w:val="Normal"/>
        <w:ind w:firstLine="720"/>
        <w:rPr/>
      </w:pPr>
      <w:r>
        <w:rPr/>
        <w:t>Some of us chose to leave the Chardonnay on Thursday, as originally scheduled, and return to Paris for extended sightseeing. Others stuck with the pampered life on the boat and finished the cruise on Friday. In either case, both groups took the TGV from Lyon back to Paris.</w:t>
      </w:r>
    </w:p>
    <w:p>
      <w:pPr>
        <w:pStyle w:val="Normal"/>
        <w:ind w:firstLine="720"/>
        <w:rPr/>
      </w:pPr>
      <w:r>
        <w:rPr/>
        <w:t>When we arrive home we discovered we were even luckier than we had thought. By listening to the news we learned we had been at Charles De Gaulle Airport when a collapsed terminal killed 4 people. Fortunately, we were far removed from that terminal and unaffected.</w:t>
      </w:r>
    </w:p>
    <w:p>
      <w:pPr>
        <w:pStyle w:val="Normal"/>
        <w:ind w:firstLine="720"/>
        <w:rPr/>
      </w:pPr>
      <w:r>
        <w:rPr/>
        <w:t>The Gang members on the trip were: Allyn Bradford, Maxine Scott, Kathleen Carroll, Millie and Dick Clark, Sandy Cole, Dick Daniels, Louise Hirshberg, Jedn Medrick, Barbara Richardson, Joan Stafford, Don &amp; Polly Tritschler. Dick Daniels was the group leader. You can see some of his trip pictures at: worldpath.net/~ddi. Dick expresses his thanks to Gate1 Travel for helping to make the trip so great during challenging circumstances.</w:t>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23:00Z</dcterms:created>
  <dc:creator>Richard Daniels</dc:creator>
  <dc:description/>
  <dc:language>en-US</dc:language>
  <cp:lastModifiedBy>Richard Daniels</cp:lastModifiedBy>
  <dcterms:modified xsi:type="dcterms:W3CDTF">2004-06-04T20:23:00Z</dcterms:modified>
  <cp:revision>2</cp:revision>
  <dc:subject/>
  <dc:title>The barge/bike trip to France along the Loire Valley was a great success</dc:title>
</cp:coreProperties>
</file>