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375"/>
        <w:gridCol w:w="7108"/>
        <w:gridCol w:w="177"/>
      </w:tblGrid>
      <w:tr>
        <w:trPr/>
        <w:tc>
          <w:tcPr>
            <w:tcW w:w="106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mportant Flight Information for Reservation #: 217385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4"/>
            </w:tblGrid>
            <w:tr>
              <w:trPr>
                <w:trHeight w:val="360" w:hRule="atLeast"/>
              </w:trPr>
              <w:tc>
                <w:tcPr>
                  <w:tcW w:w="10624" w:type="dxa"/>
                  <w:tcBorders>
                    <w:bottom w:val="single" w:sz="18" w:space="0" w:color="B0C4DE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4" w:type="dxa"/>
                  <w:tcBorders>
                    <w:bottom w:val="single" w:sz="18" w:space="0" w:color="B0C4DE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/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75"/>
            </w:tblGrid>
            <w:tr>
              <w:trPr>
                <w:trHeight w:val="36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Dear RICHARD DANIELS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2"/>
            <w:tcBorders/>
          </w:tcPr>
          <w:tbl>
            <w:tblPr>
              <w:tblW w:w="104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83"/>
            </w:tblGrid>
            <w:tr>
              <w:trPr>
                <w:trHeight w:val="180" w:hRule="atLeast"/>
              </w:trPr>
              <w:tc>
                <w:tcPr>
                  <w:tcW w:w="1048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lease note that your airline has recently advised us about a change in the schedule for your upcoming flights. Please find details of your new schedule below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0" w:type="dxa"/>
            <w:gridSpan w:val="3"/>
            <w:tcBorders/>
          </w:tcPr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262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2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Air Information for Passenger(s)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0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6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RICHARD DANIEL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0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6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ANDRA CO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0" w:type="dxa"/>
            <w:gridSpan w:val="3"/>
            <w:tcBorders/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3"/>
              <w:gridCol w:w="2126"/>
              <w:gridCol w:w="1937"/>
              <w:gridCol w:w="1952"/>
              <w:gridCol w:w="1932"/>
            </w:tblGrid>
            <w:tr>
              <w:trPr/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388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Airline</w:t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Flight #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Reservation Code: 217385-1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9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Air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1 Dec 2008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7:30P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eparture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os Angeles, CA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2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5:25A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rrival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uckland,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9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Air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2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9:00A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eparture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uckland,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2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:30A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rrival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ydney, Australia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9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irgin Blue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3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6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3:00P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eparture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ydney, Australia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6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6:05P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rrival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Cairns, Australia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9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irgin Blue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6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9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8:15P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eparture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Cairns, Australia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9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:40P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rrival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elbourne, Australia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9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Air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7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9:15A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eparture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elbourne, Australia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2:35P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rrival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Christchurch,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9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Air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6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:20P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eparture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Queenstown,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2:05P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rrival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uckland,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9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Air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7:15P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eparture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uckland, New Zealand</w:t>
                  </w:r>
                </w:p>
              </w:tc>
              <w:tc>
                <w:tcPr>
                  <w:tcW w:w="193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 Jan 2009</w:t>
                  </w:r>
                </w:p>
              </w:tc>
              <w:tc>
                <w:tcPr>
                  <w:tcW w:w="2126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:15AM</w:t>
                  </w:r>
                </w:p>
              </w:tc>
              <w:tc>
                <w:tcPr>
                  <w:tcW w:w="19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rrival :</w:t>
                  </w:r>
                </w:p>
              </w:tc>
              <w:tc>
                <w:tcPr>
                  <w:tcW w:w="195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os Angeles, CA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45:00Z</dcterms:created>
  <dc:creator>Dick</dc:creator>
  <dc:description/>
  <dc:language>en-US</dc:language>
  <cp:lastModifiedBy>Dick</cp:lastModifiedBy>
  <dcterms:modified xsi:type="dcterms:W3CDTF">2008-07-08T20:46:00Z</dcterms:modified>
  <cp:revision>1</cp:revision>
  <dc:subject/>
  <dc:title>Important Flight Information for Reservation #: 217385</dc:title>
</cp:coreProperties>
</file>