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can look at the invoice on their website by using my email address and passwd: sequcbkt</w:t>
      </w:r>
    </w:p>
    <w:p>
      <w:pPr>
        <w:pStyle w:val="Normal"/>
        <w:rPr/>
      </w:pPr>
      <w:r>
        <w:rPr/>
        <w:t>dickYYXX</w:t>
      </w:r>
    </w:p>
    <w:p>
      <w:pPr>
        <w:pStyle w:val="Normal"/>
        <w:rPr/>
      </w:pPr>
      <w:r>
        <w:rPr/>
        <w:t>new price 10614 which includes trave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 1 Travel to Australia and NZ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Maria Zaccagni</w:t>
      </w:r>
    </w:p>
    <w:p>
      <w:pPr>
        <w:pStyle w:val="HTMLPreformatted"/>
        <w:rPr/>
      </w:pPr>
      <w:hyperlink r:id="rId2">
        <w:r>
          <w:rPr>
            <w:rStyle w:val="InternetLink"/>
          </w:rPr>
          <w:t>mzaccagni@gate1travel.com</w:t>
        </w:r>
      </w:hyperlink>
    </w:p>
    <w:p>
      <w:pPr>
        <w:pStyle w:val="HTMLPreformatted"/>
        <w:rPr/>
      </w:pPr>
      <w:r>
        <w:rPr/>
        <w:t>Gate 1 Travel</w:t>
      </w:r>
    </w:p>
    <w:p>
      <w:pPr>
        <w:pStyle w:val="HTMLPreformatted"/>
        <w:rPr/>
      </w:pPr>
      <w:r>
        <w:rPr/>
        <w:t>1-800-682-3333 Ext. 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dick@dicksandy.org</w:t>
        </w:r>
      </w:hyperlink>
    </w:p>
    <w:p>
      <w:pPr>
        <w:pStyle w:val="Normal"/>
        <w:rPr/>
      </w:pPr>
      <w:r>
        <w:rPr/>
        <w:t>Conf. # 217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oted price/person was $5759 which includes air from LA. Because air flights cannot be booked yet, that is their best guess. They hope to know the final price in about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er person price, subtract $800 because of a limited time special. That yields</w:t>
      </w:r>
    </w:p>
    <w:p>
      <w:pPr>
        <w:pStyle w:val="Normal"/>
        <w:rPr/>
      </w:pPr>
      <w:r>
        <w:rPr/>
        <w:t>$4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 only price was $3719 - $800 = $2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put $100 *2 as a deposit on the UA Visa. That is nonrefundable – but we could </w:t>
      </w:r>
      <w:r>
        <w:rPr>
          <w:b/>
        </w:rPr>
        <w:t>probably get it back if the per person price turns out to be much more than $4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money is due Nov. 16. At that time we can get trip insurance. As of now that would be $139/person. If the trip cost goes over $6000 then the trip insurance would be $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look at the invoice on their website by using my email address and passwd: sequcbkt</w:t>
      </w:r>
    </w:p>
    <w:p>
      <w:pPr>
        <w:pStyle w:val="Normal"/>
        <w:rPr/>
      </w:pPr>
      <w:r>
        <w:rPr/>
      </w:r>
    </w:p>
    <w:tbl>
      <w:tblPr>
        <w:tblW w:w="8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232"/>
        <w:gridCol w:w="1641"/>
        <w:gridCol w:w="2990"/>
        <w:gridCol w:w="1455"/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NIELS, RICHARD</w:t>
              </w:r>
            </w:hyperlink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4004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act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ELS, RICHARD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tactID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364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dick@dicksandy.org</w:t>
                    </w:r>
                  </w:hyperlink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3-986-1585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 CHASE RD</w:t>
                    <w:br/>
                    <w:t>N SANDWICH, NH 03259-3614</w:t>
                    <w:br/>
                    <w:t>U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sengers 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 Adults</w:t>
              </w:r>
            </w:hyperlink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2153"/>
              <w:gridCol w:w="547"/>
            </w:tblGrid>
            <w:tr>
              <w:trPr/>
              <w:tc>
                <w:tcPr>
                  <w:tcW w:w="3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ELS, RICHAR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dult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E, SANDRA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dul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al Payment Date 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Nov 2008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posit Date 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Jan 2008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tal Received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0 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parture Date 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Dec 2008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ument Status 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otal Due</w:t>
              </w:r>
            </w:hyperlink>
            <w:r>
              <w:rPr/>
              <w:t xml:space="preserve">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,002.58</w:t>
            </w:r>
            <w:r>
              <w:rPr/>
              <w:t xml:space="preserve"> 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ated 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Jan 2008 / </w:t>
            </w:r>
            <w:hyperlink r:id="rId9">
              <w:r>
                <w:rPr>
                  <w:rStyle w:val="InternetLink"/>
                </w:rPr>
                <w:t>mbandeira</w:t>
              </w:r>
            </w:hyperlink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0"/>
              <w:gridCol w:w="3760"/>
            </w:tblGrid>
            <w:tr>
              <w:trPr/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er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a da Conceicao Bandeira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mbandeira@gate1travel.com</w:t>
                    </w:r>
                  </w:hyperlink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tension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1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d Passenger 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S, RICHARD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nd/Market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TE1 / SPA-ESC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ustralia: Passport and visa required. For more information on passports and visas, please see </w:t>
      </w:r>
      <w:hyperlink r:id="rId13">
        <w:r>
          <w:rPr>
            <w:rStyle w:val="InternetLink"/>
          </w:rPr>
          <w:t>http://www.gate1travel.com/visas.htm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rvi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7"/>
              <w:gridCol w:w="3958"/>
              <w:gridCol w:w="182"/>
              <w:gridCol w:w="46"/>
              <w:gridCol w:w="90"/>
              <w:gridCol w:w="870"/>
              <w:gridCol w:w="644"/>
              <w:gridCol w:w="633"/>
              <w:gridCol w:w="634"/>
              <w:gridCol w:w="45"/>
              <w:gridCol w:w="45"/>
              <w:gridCol w:w="46"/>
            </w:tblGrid>
            <w:tr>
              <w:trPr/>
              <w:tc>
                <w:tcPr>
                  <w:tcW w:w="85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QuantityDurationPriceTotal   Date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d, 31 Dec 2008Description </w:t>
                  </w:r>
                </w:p>
              </w:tc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22 Day Australia &amp; New Zealand</w:t>
                    </w:r>
                  </w:hyperlink>
                  <w:r>
                    <w:rPr/>
                    <w:br/>
                    <w:t>Based on Two Adults Sharing Room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ult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Days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19.00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38.00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Deal - 010908 - AusNZ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ssenge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00.00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600.0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vel Protection Plan Declined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ssenge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Australia Inventory Management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2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Passenge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i/>
                      <w:iCs/>
                      <w:vanish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i, 02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Sydney Private Car Transfer - Airport to Hotel</w:t>
                    </w:r>
                  </w:hyperlink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3"/>
                    <w:gridCol w:w="3061"/>
                    <w:gridCol w:w="1306"/>
                  </w:tblGrid>
                  <w:tr>
                    <w:trPr/>
                    <w:tc>
                      <w:tcPr>
                        <w:tcW w:w="52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ydney Private Car Transfer - Airport to Hotel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ickup</w:t>
                        </w:r>
                      </w:p>
                    </w:tc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opoff</w:t>
                        </w:r>
                      </w:p>
                    </w:tc>
                    <w:tc>
                      <w:tcPr>
                        <w:tcW w:w="3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Grace Hotel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hicle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.67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.67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Fri, 02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13 Day Australia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Twin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11 Day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i/>
                      <w:iCs/>
                      <w:vanish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 Day Australia &amp; New Zealand Intra-flights when NOT flying Air New Zealand (NZ)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ssenge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76.00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52.00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The Grace Hotel, Sydney, Australia</w:t>
                    </w:r>
                  </w:hyperlink>
                  <w:r>
                    <w:rPr/>
                    <w:br/>
                    <w:t>Standard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1"/>
                    <w:gridCol w:w="3239"/>
                  </w:tblGrid>
                  <w:tr>
                    <w:trPr/>
                    <w:tc>
                      <w:tcPr>
                        <w:tcW w:w="2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he Grace Hotel</w:t>
                        </w:r>
                      </w:p>
                    </w:tc>
                    <w:tc>
                      <w:tcPr>
                        <w:tcW w:w="32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5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762000"/>
                              <wp:effectExtent l="0" t="0" r="0" b="0"/>
                              <wp:wrapSquare wrapText="bothSides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9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first class hotel is situated in the heart of Sydney's central business district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Night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Tour Manager Intra-flights, Australia &amp; New Zealand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2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Passenge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i/>
                      <w:iCs/>
                      <w:vanish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e, 06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23" w:tgtFrame="_blank">
                    <w:r>
                      <w:rPr>
                        <w:rStyle w:val="InternetLink"/>
                      </w:rPr>
                      <w:t>Mercure Hotel Harbourside, Cairns, Australia</w:t>
                    </w:r>
                  </w:hyperlink>
                  <w:r>
                    <w:rPr/>
                    <w:br/>
                    <w:t>Harbor View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  <w:gridCol w:w="2597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ercure Hotel Harbourside</w:t>
                        </w:r>
                      </w:p>
                    </w:tc>
                    <w:tc>
                      <w:tcPr>
                        <w:tcW w:w="25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1276350"/>
                              <wp:effectExtent l="0" t="0" r="0" b="0"/>
                              <wp:wrapSquare wrapText="bothSides"/>
                              <wp:docPr id="10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2" t="-20" r="-22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27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11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first class hotel is located close to the central business district and the casino and convention centre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Night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i, 09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Radisson on Flagstaff Gardens, Melbourne, Australia</w:t>
                    </w:r>
                  </w:hyperlink>
                  <w:r>
                    <w:rPr/>
                    <w:br/>
                    <w:t>Standard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3"/>
                    <w:gridCol w:w="2457"/>
                  </w:tblGrid>
                  <w:tr>
                    <w:trPr/>
                    <w:tc>
                      <w:tcPr>
                        <w:tcW w:w="2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adisson on Flagstaff Gardens</w:t>
                        </w:r>
                      </w:p>
                    </w:tc>
                    <w:tc>
                      <w:tcPr>
                        <w:tcW w:w="2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8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762000"/>
                              <wp:effectExtent l="0" t="0" r="0" b="0"/>
                              <wp:wrapSquare wrapText="bothSides"/>
                              <wp:docPr id="1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13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first class hotel is situated on the north side of the CBD, overlooking the delightful Flagstaff Garden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Night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Fri, 09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New Zealand Inventory Management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2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Passenge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i/>
                      <w:iCs/>
                      <w:vanish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Fri, 09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12 Day New Zealand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Twin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10 Day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i/>
                      <w:iCs/>
                      <w:vanish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n, 12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31" w:tgtFrame="_blank">
                    <w:r>
                      <w:rPr>
                        <w:rStyle w:val="InternetLink"/>
                      </w:rPr>
                      <w:t>Copthorne Christchurch Central, Christchurch, New Zealand</w:t>
                    </w:r>
                  </w:hyperlink>
                  <w:r>
                    <w:rPr/>
                    <w:br/>
                    <w:t>Premium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7"/>
                    <w:gridCol w:w="2403"/>
                  </w:tblGrid>
                  <w:tr>
                    <w:trPr/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opthorne Christchurch Central</w:t>
                        </w:r>
                      </w:p>
                    </w:tc>
                    <w:tc>
                      <w:tcPr>
                        <w:tcW w:w="24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10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762000"/>
                              <wp:effectExtent l="0" t="0" r="0" b="0"/>
                              <wp:wrapSquare wrapText="bothSides"/>
                              <wp:docPr id="1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17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first class hotel is located in the heart of the city overlooking Victoria Square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Night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ed, 14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Scenic Circle Southern Cross Hotel, Dunedin, New Zealand</w:t>
                    </w:r>
                  </w:hyperlink>
                  <w:r>
                    <w:rPr/>
                    <w:br/>
                    <w:t>Superior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  <w:gridCol w:w="2271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cenic Circle Southern Cross Hotel</w:t>
                        </w:r>
                      </w:p>
                    </w:tc>
                    <w:tc>
                      <w:tcPr>
                        <w:tcW w:w="22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11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762000"/>
                              <wp:effectExtent l="0" t="0" r="0" b="0"/>
                              <wp:wrapSquare wrapText="bothSides"/>
                              <wp:docPr id="1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19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first class landmark hotel is located in the heart of Dunedin near to it's many attractions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Night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u, 15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37" w:tgtFrame="_blank">
                    <w:r>
                      <w:rPr>
                        <w:rStyle w:val="InternetLink"/>
                      </w:rPr>
                      <w:t>Luxmore Hotel, Te Anau, New Zealand</w:t>
                    </w:r>
                  </w:hyperlink>
                  <w:r>
                    <w:rPr/>
                    <w:br/>
                    <w:t>Deluxe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1"/>
                    <w:gridCol w:w="3339"/>
                  </w:tblGrid>
                  <w:tr>
                    <w:trPr/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Luxmore Hotel</w:t>
                        </w:r>
                      </w:p>
                    </w:tc>
                    <w:tc>
                      <w:tcPr>
                        <w:tcW w:w="33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15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561975"/>
                              <wp:effectExtent l="0" t="0" r="0" b="0"/>
                              <wp:wrapSquare wrapText="bothSides"/>
                              <wp:docPr id="2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3" t="-27" r="-1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21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superior tourist class hotel is just a short stroll away from the beautiful Lake Te Anau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Night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i, 16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Millennium Queenstown, Queenstown, New Zealand</w:t>
                    </w:r>
                  </w:hyperlink>
                  <w:r>
                    <w:rPr/>
                    <w:br/>
                    <w:t>Standard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0"/>
                    <w:gridCol w:w="273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illennium Queenstown</w:t>
                        </w:r>
                      </w:p>
                    </w:tc>
                    <w:tc>
                      <w:tcPr>
                        <w:tcW w:w="27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2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762000"/>
                              <wp:effectExtent l="0" t="0" r="0" b="0"/>
                              <wp:wrapSquare wrapText="bothSides"/>
                              <wp:docPr id="2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300" cy="85725"/>
                              <wp:effectExtent l="0" t="0" r="0" b="0"/>
                              <wp:docPr id="23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deluxe class hotel is located in centre city Queenstown near to it's many attractions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Night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n, 19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43" w:tgtFrame="_blank">
                    <w:r>
                      <w:rPr>
                        <w:rStyle w:val="InternetLink"/>
                      </w:rPr>
                      <w:t>Heritage Auckland Hotel &amp; Towers, Auckland, New Zealand</w:t>
                    </w:r>
                  </w:hyperlink>
                  <w:r>
                    <w:rPr/>
                    <w:br/>
                    <w:t>Standard Room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  <w:gridCol w:w="2262"/>
                  </w:tblGrid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Heritage Auckland Hotel &amp; Towers</w:t>
                        </w:r>
                      </w:p>
                    </w:tc>
                    <w:tc>
                      <w:tcPr>
                        <w:tcW w:w="226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26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143000" cy="762000"/>
                              <wp:effectExtent l="0" t="0" r="0" b="0"/>
                              <wp:wrapSquare wrapText="bothSides"/>
                              <wp:docPr id="24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95935" cy="8445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73" t="-420" r="-73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his first class historic landmark hotel is located in Auckland city center adjacent to Saint Patrick's Square.</w:t>
                          <w:br/>
                          <w:t xml:space="preserve">(Click for more hotel info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win Room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Nights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ncluded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ed, 21 Jan 2009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Auckland Private Car Transfer - Hotel to Airport</w:t>
                    </w:r>
                  </w:hyperlink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  <w:gridCol w:w="3080"/>
                    <w:gridCol w:w="1288"/>
                  </w:tblGrid>
                  <w:tr>
                    <w:trPr/>
                    <w:tc>
                      <w:tcPr>
                        <w:tcW w:w="52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uckland Private Car Transfer - Hotel to Airport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ickup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ritage Auckland Hotel &amp; Towers</w:t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opoff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hicle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.91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.91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5168"/>
              <w:gridCol w:w="1346"/>
              <w:gridCol w:w="779"/>
              <w:gridCol w:w="779"/>
            </w:tblGrid>
            <w:tr>
              <w:trPr/>
              <w:tc>
                <w:tcPr>
                  <w:tcW w:w="85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urance Options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ntity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rice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203412411" r:id="rId48"/>
                    </w:object>
                  </w:r>
                </w:p>
              </w:tc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vel Protection Plan Declined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ssenger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63971875" r:id="rId50"/>
                    </w:object>
                  </w:r>
                </w:p>
              </w:tc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vel Protection for Tours from $3000-60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ssenger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.00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.0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56815092" r:id="rId52"/>
                    </w:object>
                  </w:r>
                  <w:r>
                    <w:rPr/>
                    <w:t> </w:t>
                  </w:r>
                  <w:r>
                    <w:rPr/>
                    <w:t>Cancel For Any Reason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assenger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.00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.00</w:t>
                  </w:r>
                </w:p>
              </w:tc>
            </w:tr>
            <w:tr>
              <w:trPr/>
              <w:tc>
                <w:tcPr>
                  <w:tcW w:w="85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his is not an invoice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Move the mouse over the underlined links for details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is invoice includes land only services. Flights originating from or returning to the USA are not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cagni@gate1travel.com" TargetMode="External"/><Relationship Id="rId3" Type="http://schemas.openxmlformats.org/officeDocument/2006/relationships/hyperlink" Target="mailto:dick@dicksandy.org" TargetMode="External"/><Relationship Id="rId4" Type="http://schemas.openxmlformats.org/officeDocument/2006/relationships/hyperlink" Target="https://res.gate1travel.com/STWMain.aspx?SessID=752C278B-F4A6-4800-B5EE-A97E6721335A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ck@dicksandy.org?subject=Gate 1 Travel - Reservation 217385" TargetMode="External"/><Relationship Id="rId7" Type="http://schemas.openxmlformats.org/officeDocument/2006/relationships/hyperlink" Target="https://res.gate1travel.com/STWMain.aspx?SessID=752C278B-F4A6-4800-B5EE-A97E6721335A" TargetMode="External"/><Relationship Id="rId8" Type="http://schemas.openxmlformats.org/officeDocument/2006/relationships/hyperlink" Target="https://res.gate1travel.com/STWMain.aspx?SessID=752C278B-F4A6-4800-B5EE-A97E6721335A" TargetMode="External"/><Relationship Id="rId9" Type="http://schemas.openxmlformats.org/officeDocument/2006/relationships/hyperlink" Target="https://res.gate1travel.com/STWMain.aspx?SessID=752C278B-F4A6-4800-B5EE-A97E6721335A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bandeira@gate1travel.com?subject=Gate 1 Travel - Reservation 21738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ate1travel.com/visas.htm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ate1travel.com/STW/STWProduct.aspx?SessID=752C278B-F4A6-4800-B5EE-A97E6721335A&amp;productcode=AU-NZ-22DAUNZ&amp;Theme=GATE1" TargetMode="External"/><Relationship Id="rId16" Type="http://schemas.openxmlformats.org/officeDocument/2006/relationships/image" Target="media/image3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gate1travel.com/STW/STWDescription.aspx?SessID=752C278B-F4A6-4800-B5EE-A97E6721335A&amp;mode=hotel&amp;theme=GATE1&amp;stype=HTL&amp;sid=AU-SYDTGR&amp;svcid=STD-INC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hyperlink" Target="http://www.gate1travel.com/STW/STWDescription.aspx?SessID=752C278B-F4A6-4800-B5EE-A97E6721335A&amp;mode=hotel&amp;theme=GATE1&amp;stype=HTL&amp;sid=AU-CNSMHH&amp;svcid=HBV-INC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5.png"/><Relationship Id="rId26" Type="http://schemas.openxmlformats.org/officeDocument/2006/relationships/hyperlink" Target="http://www.gate1travel.com/STW/STWDescription.aspx?SessID=752C278B-F4A6-4800-B5EE-A97E6721335A&amp;mode=hotel&amp;theme=GATE1&amp;stype=HTL&amp;sid=AU-MELROF&amp;svcid=STD-INC" TargetMode="External"/><Relationship Id="rId27" Type="http://schemas.openxmlformats.org/officeDocument/2006/relationships/image" Target="media/image7.jpe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yperlink" Target="http://www.gate1travel.com/STW/STWDescription.aspx?SessID=752C278B-F4A6-4800-B5EE-A97E6721335A&amp;mode=hotel&amp;theme=GATE1&amp;stype=HTL&amp;sid=NZ-CHCCCC&amp;svcid=PRM-INC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5.png"/><Relationship Id="rId34" Type="http://schemas.openxmlformats.org/officeDocument/2006/relationships/hyperlink" Target="http://www.gate1travel.com/STW/STWDescription.aspx?SessID=752C278B-F4A6-4800-B5EE-A97E6721335A&amp;mode=hotel&amp;theme=GATE1&amp;stype=HTL&amp;sid=NZ-DUDSCS&amp;svcid=SUP-INC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5.png"/><Relationship Id="rId37" Type="http://schemas.openxmlformats.org/officeDocument/2006/relationships/hyperlink" Target="http://www.gate1travel.com/STW/STWDescription.aspx?SessID=752C278B-F4A6-4800-B5EE-A97E6721335A&amp;mode=hotel&amp;theme=GATE1&amp;stype=HTL&amp;sid=NZ-TEULUX&amp;svcid=DLX-INC" TargetMode="External"/><Relationship Id="rId38" Type="http://schemas.openxmlformats.org/officeDocument/2006/relationships/image" Target="media/image10.jpeg"/><Relationship Id="rId39" Type="http://schemas.openxmlformats.org/officeDocument/2006/relationships/image" Target="media/image11.png"/><Relationship Id="rId40" Type="http://schemas.openxmlformats.org/officeDocument/2006/relationships/hyperlink" Target="http://www.gate1travel.com/STW/STWDescription.aspx?SessID=752C278B-F4A6-4800-B5EE-A97E6721335A&amp;mode=hotel&amp;theme=GATE1&amp;stype=HTL&amp;sid=NZ-ZQNMQU&amp;svcid=STD-INC" TargetMode="External"/><Relationship Id="rId41" Type="http://schemas.openxmlformats.org/officeDocument/2006/relationships/image" Target="media/image12.jpeg"/><Relationship Id="rId42" Type="http://schemas.openxmlformats.org/officeDocument/2006/relationships/image" Target="media/image13.png"/><Relationship Id="rId43" Type="http://schemas.openxmlformats.org/officeDocument/2006/relationships/hyperlink" Target="http://www.gate1travel.com/STW/STWDescription.aspx?SessID=752C278B-F4A6-4800-B5EE-A97E6721335A&amp;mode=hotel&amp;theme=GATE1&amp;stype=HTL&amp;sid=NZ-AKLHAH&amp;svcid=STD-INC" TargetMode="External"/><Relationship Id="rId44" Type="http://schemas.openxmlformats.org/officeDocument/2006/relationships/image" Target="media/image14.jpeg"/><Relationship Id="rId45" Type="http://schemas.openxmlformats.org/officeDocument/2006/relationships/image" Target="media/image5.png"/><Relationship Id="rId46" Type="http://schemas.openxmlformats.org/officeDocument/2006/relationships/hyperlink" Target="javascript:;" TargetMode="External"/><Relationship Id="rId47" Type="http://schemas.openxmlformats.org/officeDocument/2006/relationships/image" Target="media/image3.png"/><Relationship Id="rId48" Type="http://schemas.openxmlformats.org/officeDocument/2006/relationships/oleObject" Target="embeddings/oleObject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3.bin"/><Relationship Id="rId53" Type="http://schemas.openxmlformats.org/officeDocument/2006/relationships/image" Target="media/image17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54:00Z</dcterms:created>
  <dc:creator>Dick and Sandy</dc:creator>
  <dc:description/>
  <dc:language>en-US</dc:language>
  <cp:lastModifiedBy>Dick and Sandy</cp:lastModifiedBy>
  <dcterms:modified xsi:type="dcterms:W3CDTF">2008-09-11T21:55:00Z</dcterms:modified>
  <cp:revision>11</cp:revision>
  <dc:subject/>
  <dc:title>Gate 1 Travel to Australia and NZ</dc:title>
</cp:coreProperties>
</file>