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ttp://www.argentinadiscover.com/argentina-tours/tour.asp?id=3188</w:t>
      </w:r>
    </w:p>
    <w:p>
      <w:pPr>
        <w:pStyle w:val="Normal"/>
        <w:rPr/>
      </w:pPr>
      <w:r>
        <w:rPr/>
      </w:r>
    </w:p>
    <w:p>
      <w:pPr>
        <w:pStyle w:val="NormalWeb"/>
        <w:spacing w:before="2" w:after="2"/>
        <w:jc w:val="both"/>
        <w:rPr/>
      </w:pPr>
      <w:r>
        <w:rPr>
          <w:rStyle w:val="StrongEmphasis"/>
        </w:rPr>
        <w:t xml:space="preserve">Day 1: Buenos Aires </w:t>
      </w:r>
      <w:r>
        <w:rPr/>
        <w:br/>
        <w:t>Arrival in Buenos Aires Ezeiza International airport. Meet your guide outside the Customs area and transfer to your Hotel. Balance of the afternoon is at leisure. Overnight.</w:t>
      </w:r>
    </w:p>
    <w:p>
      <w:pPr>
        <w:pStyle w:val="NormalWeb"/>
        <w:spacing w:before="2" w:after="2"/>
        <w:jc w:val="both"/>
        <w:rPr/>
      </w:pPr>
      <w:r>
        <w:rPr>
          <w:rStyle w:val="StrongEmphasis"/>
        </w:rPr>
        <w:t xml:space="preserve">Day 2: Buenos Aires </w:t>
      </w:r>
      <w:r>
        <w:rPr/>
        <w:br/>
        <w:t>After breakfast at the hotel, we enjoy our first half-day guided panoramic tour of the city including Palermo Park, La Recoleta, a stop at Evita Peron''s Tomb, La Boca (Caminito St.) &amp;</w:t>
      </w:r>
      <w:r>
        <w:drawing>
          <wp:anchor behindDoc="0" distT="0" distB="0" distL="0" distR="50800" simplePos="0" locked="0" layoutInCell="0" allowOverlap="1" relativeHeight="7">
            <wp:simplePos x="0" y="0"/>
            <wp:positionH relativeFrom="column">
              <wp:align>left</wp:align>
            </wp:positionH>
            <wp:positionV relativeFrom="line">
              <wp:posOffset>635</wp:posOffset>
            </wp:positionV>
            <wp:extent cx="2667000" cy="1270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8" r="-13" b="-28"/>
                    <a:stretch>
                      <a:fillRect/>
                    </a:stretch>
                  </pic:blipFill>
                  <pic:spPr bwMode="auto">
                    <a:xfrm>
                      <a:off x="0" y="0"/>
                      <a:ext cx="2667000" cy="1270000"/>
                    </a:xfrm>
                    <a:prstGeom prst="rect">
                      <a:avLst/>
                    </a:prstGeom>
                  </pic:spPr>
                </pic:pic>
              </a:graphicData>
            </a:graphic>
          </wp:anchor>
        </w:drawing>
      </w:r>
      <w:r>
        <w:rPr/>
        <w:t xml:space="preserve"> San Telmo neighborhoods. We will also visit Plaza de Mayo, the grand boulevard of Buenos Aires with its many remarkable buildings and architectures, including Cabildo (the town hall), Casa Rosada (government''s headquarters and where once upon a time, Evita and President Juan Domingo Peron famously gave speeches from its balcony) and the Cathedral, a fantastic work of religious architecture, and the last resting place of Argentina''s independence hero, General San Martin. Return to the hotel. At evening, dinner tango show at Esquina Carlos Gardel. It is the music of Buenos Aires par excellence. Despite its humble origins, in the 20''s tango left the brothels and the underworld districts to reach the high-class ballrooms, but to do so it had had to travel to Paris to return triumphant. Tango has become at last a complete cultural expression, a plot of myths, values and traditions. A good way to feel its spirit is by visiting one of the restaurants that offer tango shows. Dinner &amp; show is at Esquina Carlos Gardel, the most famous Tango singer. In the neighborhood of Abasto, at the corner of the street that today has his name and where a statue of him is placed, there was a restaurant called "El Chanta Cuatro" where the picturesque guys of the market gathered and where "Carlitos" Gardel used to meet his friends. The restaurant opened in 1893. Nowadays, more than 100 years after, the history repeats and in the same place, at "Esquina Carlos Gardel. (Carlos Gardel''s Corner). This unique theme restaurant, with award-winning cusine and gorgeous Art Noveau décor, recreates the sophistication of the luxurious salons of that era. Return to the hotel. Overnight.</w:t>
      </w:r>
    </w:p>
    <w:p>
      <w:pPr>
        <w:pStyle w:val="NormalWeb"/>
        <w:spacing w:before="2" w:after="2"/>
        <w:jc w:val="both"/>
        <w:rPr/>
      </w:pPr>
      <w:r>
        <w:rPr>
          <w:rStyle w:val="StrongEmphasis"/>
        </w:rPr>
        <w:t>Day 3: Buenos Aires</w:t>
      </w:r>
      <w:r>
        <w:rPr/>
        <w:br/>
        <w:t>Breakfast at the hotel and full day tour to a typical Argentinean estancia, in the middle of the wet pampas, one of the most fertile natural prairies of the world and famous for its meat and cereal production. Upon arrival you will be invited to taste "empanadas", a typical appetizer and later then the "asado", which will be served with good Argentine wines. Later on you will enjoy a show of folkloric songs, dances and of Creole skill. Return to the hotel. Overnight.</w:t>
      </w:r>
    </w:p>
    <w:p>
      <w:pPr>
        <w:pStyle w:val="NormalWeb"/>
        <w:spacing w:before="2" w:after="2"/>
        <w:jc w:val="both"/>
        <w:rPr/>
      </w:pPr>
      <w:r>
        <w:rPr>
          <w:rStyle w:val="StrongEmphasis"/>
        </w:rPr>
        <w:t>Day 4: Buenos Aires - Iguazu</w:t>
      </w:r>
      <w:r>
        <w:rPr/>
        <w:br/>
        <w:t>Breakfast, at your leisure, is followed by check-out from our hotel and transfer to the airport to take the flight to Iguazu. Arrival at Iguazú airport and transfer to your hotel. Balance of the afternoon is at leisure. Overnight.</w:t>
      </w:r>
    </w:p>
    <w:p>
      <w:pPr>
        <w:pStyle w:val="NormalWeb"/>
        <w:spacing w:before="2" w:after="2"/>
        <w:jc w:val="both"/>
        <w:rPr/>
      </w:pPr>
      <w:r>
        <w:rPr>
          <w:rStyle w:val="StrongEmphasis"/>
        </w:rPr>
        <w:t>Day 5: Iguazu</w:t>
      </w:r>
      <w:r>
        <w:rPr/>
        <w:br/>
        <w:t>Breakfast at the hotel and full day tour to the Iguazú Falls from the Argentine side, where you can take a series of catwalks over the water rushing into Devil''s Gorge. While the Brazilian side of Iguazú Falls has some of the best panoramic view, the Argentine side offers the best and most varied up-close views. The Argentinean side really provides an intimate touch with the falls. The National Park was created in 1934 with the purpose of preserving one the most beautiful natural wonders of the world! It was declared a World Heritage site in 1984 by UNESCO. The many w</w:t>
      </w:r>
      <w:r>
        <w:drawing>
          <wp:anchor behindDoc="0" distT="0" distB="0" distL="50800" distR="0" simplePos="0" locked="0" layoutInCell="0" allowOverlap="1" relativeHeight="6">
            <wp:simplePos x="0" y="0"/>
            <wp:positionH relativeFrom="column">
              <wp:align>right</wp:align>
            </wp:positionH>
            <wp:positionV relativeFrom="line">
              <wp:posOffset>635</wp:posOffset>
            </wp:positionV>
            <wp:extent cx="2667000" cy="12700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28" r="-13" b="-28"/>
                    <a:stretch>
                      <a:fillRect/>
                    </a:stretch>
                  </pic:blipFill>
                  <pic:spPr bwMode="auto">
                    <a:xfrm>
                      <a:off x="0" y="0"/>
                      <a:ext cx="2667000" cy="1270000"/>
                    </a:xfrm>
                    <a:prstGeom prst="rect">
                      <a:avLst/>
                    </a:prstGeom>
                  </pic:spPr>
                </pic:pic>
              </a:graphicData>
            </a:graphic>
          </wp:anchor>
        </w:drawing>
      </w:r>
      <w:r>
        <w:rPr/>
        <w:t>alking trails were paved throughout the reserve, and a free train brings visitors from the gate to the falls themselves. Walking through the park makes it possible to enjoy the rich flora and the huge amount of beautiful birds, butterflies (over 500 types in the area) and other animals. Visit Devil''s Throat: This catwalk takes visitors through the unique landscape of the islands and shores of the Iguazú River before arriving at the Devil''s Throat the most pressive waterfall of the Iguazú Falls.The journey (2080 m round trip) passes by three spacious viewpoints from which one can observe the natural splendour offered by the Iguazú River and the surrounding flora and fauna. The journey culminates with one''s arrival at the monumental "devil''s throat": a horseshoe-shaped waterfall 150 m wide and 80 m high, surrounded by dense clouds of vapour formed by the tremendous volume of water crashing at the bottom of vapour formed by the tremendous volume of water crashing at the bottom of the falls (these clouds give the landscape its characteristic appearance). The aerial acrobatics of the "vencejos", birds characteristic to the Iguazú Falls, represent another unforgettable sight. Ecological Train of the Jungle Designed exclusively for this park, bearing in mind special considerations (e.g. climate, local vegetation). The train cars are open, allowing the visitor to have direct contact with the surrounding environment, and to experience riding through the middle of the jungle perceiving the aromas, weather, and the sounds of the forest. The train travels between 3 stations:</w:t>
      </w:r>
    </w:p>
    <w:p>
      <w:pPr>
        <w:pStyle w:val="NormalWeb"/>
        <w:spacing w:before="2" w:after="2"/>
        <w:jc w:val="both"/>
        <w:rPr/>
      </w:pPr>
      <w:r>
        <w:rPr/>
        <w:t xml:space="preserve">The "Central Station" is located at the Visitors Center, from which trains depart to the waterfalls; the second "Cataratas" station is situated meters from the start of the Inferior and Superior Circuits; the third "Garganta del Diablo" station is the final stop for trains. Use of the Ecological Train of the Jungle is included in the entrance fee to the Iguazú National Park. </w:t>
        <w:br/>
      </w:r>
      <w:r>
        <w:rPr>
          <w:rStyle w:val="Emphasis"/>
        </w:rPr>
        <w:t>Upper Circuit</w:t>
      </w:r>
      <w:r>
        <w:rPr/>
        <w:t xml:space="preserve">: This trail goes along the upper area of the falls, and guarantees spectacular panoramic views. There are six lookout points, where one can rest and appreciate the scenery. </w:t>
        <w:br/>
      </w:r>
      <w:r>
        <w:rPr>
          <w:rStyle w:val="Emphasis"/>
        </w:rPr>
        <w:t>Lower Circuit</w:t>
      </w:r>
      <w:r>
        <w:rPr/>
        <w:t>: This trail elevated some 50 cm above ground has 8 observation points from which one can enjoy the various spectacular views. The unique design of this trail allows for close contact with the falls and surrounding vegetation, allowing one to become immersed in the natural surroundings without disrupting the free movement of animals. Return to the hotel. Overnight.</w:t>
      </w:r>
    </w:p>
    <w:p>
      <w:pPr>
        <w:pStyle w:val="NormalWeb"/>
        <w:spacing w:before="2" w:after="2"/>
        <w:jc w:val="both"/>
        <w:rPr/>
      </w:pPr>
      <w:r>
        <w:rPr>
          <w:rStyle w:val="StrongEmphasis"/>
        </w:rPr>
        <w:t xml:space="preserve">Day 6: Iguazu </w:t>
      </w:r>
      <w:r>
        <w:rPr/>
        <w:br/>
        <w:t>Breakfast at the hotel and half day tour to Iguazu Falls from the Brasilian side. The Iguaçu National Park, Brazil is at 25 kilometers from Foz do Iguaçu city. It has a 1 kilometer long walkway from which the 275 falls can be seen from a front panoramic view. Since the majority of the falls are in the Argentinean side, Brazil offers the best panoramic views: general panoramic view, side view of Devil''s Throat, and front view of the four Brazilian falls. Return to the hotel. Overnight.</w:t>
      </w:r>
    </w:p>
    <w:p>
      <w:pPr>
        <w:pStyle w:val="NormalWeb"/>
        <w:spacing w:before="2" w:after="2"/>
        <w:jc w:val="both"/>
        <w:rPr/>
      </w:pPr>
      <w:r>
        <w:rPr>
          <w:rStyle w:val="StrongEmphasis"/>
        </w:rPr>
        <w:t xml:space="preserve">Day 7: Iguazu - Bariloche </w:t>
      </w:r>
      <w:r>
        <w:rPr/>
        <w:br/>
        <w:t>Breakfast, at your leisure, is followed by check-out from our hotel and transfer to the airport to take your flight to Bariloche. Arrival at Bariloche airport. Welcome and transfer to the hotel, check in at the hotel. The afternoon is at leisure. Overnight.</w:t>
      </w:r>
    </w:p>
    <w:p>
      <w:pPr>
        <w:pStyle w:val="NormalWeb"/>
        <w:spacing w:before="2" w:after="2"/>
        <w:jc w:val="both"/>
        <w:rPr/>
      </w:pPr>
      <w:r>
        <w:rPr>
          <w:rStyle w:val="StrongEmphasis"/>
        </w:rPr>
        <w:t xml:space="preserve">Day 8: Bariloche </w:t>
      </w:r>
      <w:r>
        <w:rPr/>
        <w:br/>
        <w:t>Breakfast at the hotel and half day tour to the Small Circuit. This circuit is a traditional option that takes only half a day. It is approximately 60 kilometers long and it begins and ends in San Carlos de Bariloche, following lake Nahuel Huapi''s waterfront along a paved road called Avenida Ezequiel Bustillo. Lake Nahuel Huapi is the biggest lake of the whole region. It has a surface of 55.700 hectares. All along the way, you will be accompanied by it as well as by the Andean peaks and the opposite shores in the distance. As you begin this circuit you will notice well-kept gardens and the typical construction style consisting mainly of wood and local stone. As you go along,</w:t>
      </w:r>
      <w:r>
        <w:drawing>
          <wp:anchor behindDoc="0" distT="0" distB="0" distL="0" distR="50800" simplePos="0" locked="0" layoutInCell="0" allowOverlap="1" relativeHeight="5">
            <wp:simplePos x="0" y="0"/>
            <wp:positionH relativeFrom="column">
              <wp:align>left</wp:align>
            </wp:positionH>
            <wp:positionV relativeFrom="line">
              <wp:posOffset>635</wp:posOffset>
            </wp:positionV>
            <wp:extent cx="2667000" cy="12700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28" r="-13" b="-28"/>
                    <a:stretch>
                      <a:fillRect/>
                    </a:stretch>
                  </pic:blipFill>
                  <pic:spPr bwMode="auto">
                    <a:xfrm>
                      <a:off x="0" y="0"/>
                      <a:ext cx="2667000" cy="1270000"/>
                    </a:xfrm>
                    <a:prstGeom prst="rect">
                      <a:avLst/>
                    </a:prstGeom>
                  </pic:spPr>
                </pic:pic>
              </a:graphicData>
            </a:graphic>
          </wp:anchor>
        </w:drawing>
      </w:r>
      <w:r>
        <w:rPr/>
        <w:t xml:space="preserve"> the landscape offers different aspects of the lake, the type of forest begins to vary intermingled with cypress and maitén trees and in the summer time these colors are accentuated by the flowers of wild rose, wild berries, Spanish broom and other wild species. At kilometer 17 you can make a stop at the chairlift of Cerro Campanario, which will let you have a magnificent view from 1050 m.a.s.l. As you continue you will reach the entrance to the San Pedro Peninsula and at kilometer 24, you will be at the Llao Llao peninsula. Here your attention will be drawn to the St. Eduard''s Chapel, Puerto Pañuelo and the link grounds of the Llao Llao Hotel strategically located between lakes Moreno and Nahuel Huapi. At this point the landscape is a conjunction of colors and shapes that give the Nahuel Huapi National Park its well-deserved fame. Surrounding the hotel''s grounds is a municipal park created to protect a zone of species such as coihue trees, colihue canes, creepers and shrubs. It is worthwhile to walk the interior paths in order to reach places where not even the sun can penetrate. Back on the road, you reach a beach area called Villa Tacul and Lago Escondido, hidden yet easy to find. Finally you will reach the jointure of lakes Nahuel Huapi with Perito Moreno. The road goes across the Angostura River which is only 150 meters long and which offers cobbled beaches at both sides. Further on is Mount Lopez, the burial place chosen for all those who lost their lives mountain climbing and who dedicated part of their lives to this activity. Then come the orchards of the Swiss settlers, the panoramic or lookout point on lake Moreno, and Laguna El Trebol. Return to the hotel. Overnight.</w:t>
      </w:r>
    </w:p>
    <w:p>
      <w:pPr>
        <w:pStyle w:val="NormalWeb"/>
        <w:spacing w:before="2" w:after="2"/>
        <w:jc w:val="both"/>
        <w:rPr/>
      </w:pPr>
      <w:r>
        <w:rPr>
          <w:rStyle w:val="StrongEmphasis"/>
        </w:rPr>
        <w:t xml:space="preserve">Day 9: Bariloche </w:t>
      </w:r>
      <w:r>
        <w:rPr/>
        <w:br/>
        <w:t>Breakfast at the hotel and full day sailing to Victoria Island and Arrayanes forest. This tour on the Nahuel Huapi Lake starts at Pañuelo Port in Llao Llao. The trip begins sailing to Peninsula Quetrihué where the famous Arrayanes Forest is located. It is unique for its special cinnamon colored trees. The sailing continues giving to you the possibility of enjoying gorgeous views of the Andes and of the Lake and some of its islands. Then you visit Victoria Island, the biggest in the lake, arriving to Anchorena Port. There, you can have some outstanding views of the island, having the option of climbing to the viewpoint of the Bella Vista Mountain by its modern chair lift. Finally you start a guided walk through a forest of natural and exotic species. At the end of this walk, you sail back to Bariloche. Return to the hotel. Overnight.</w:t>
      </w:r>
    </w:p>
    <w:p>
      <w:pPr>
        <w:pStyle w:val="NormalWeb"/>
        <w:spacing w:before="2" w:after="2"/>
        <w:jc w:val="both"/>
        <w:rPr/>
      </w:pPr>
      <w:r>
        <w:rPr>
          <w:rStyle w:val="StrongEmphasis"/>
        </w:rPr>
        <w:t xml:space="preserve">Day 10: Bariloche - El Calafate </w:t>
      </w:r>
      <w:r>
        <w:rPr/>
        <w:br/>
        <w:t>Breakfast, at your leisure, is followed by check-out from our hotel and transfer to the airport to take the flight to El Calafate. Arrival at El Calafate airport. Welcome and transfer to the hotel, check in at the hotel. Overnight.</w:t>
      </w:r>
    </w:p>
    <w:p>
      <w:pPr>
        <w:pStyle w:val="NormalWeb"/>
        <w:spacing w:before="2" w:after="2"/>
        <w:jc w:val="both"/>
        <w:rPr/>
      </w:pPr>
      <w:r>
        <w:rPr>
          <w:rStyle w:val="StrongEmphasis"/>
        </w:rPr>
        <w:t xml:space="preserve">Day 11: El Calafate </w:t>
      </w:r>
      <w:r>
        <w:rPr/>
        <w:br/>
        <w:t xml:space="preserve">Breakfast at the hotel is followed by a full day tour to the Perito Moreno Glacier. The footbridge area allows visitors to admire the front of the Perito Moreno Glacier and witness the fall of ice blocks from a close distance. At only 30km from the entrance to Los Glaciares National Park. I was going down the steps in silence, expecting to reach the first viewpoint of the Perito Moreno Glacier, only 85km from the El Calafate town center, inside the Los Glaciares National Park. We had already bordered the Brazo Rico of Lake Argentino and gone through the forest of lengas, ciruelillos, calafates and larches that ornamented our path, along 30km from the entrance to the protected area to the footbridge sector. But the front of the Perito Moreno was awaiting us. I knew that the pass between the Canal de los Témpanos and the Brazo Rico was closed. </w:t>
      </w:r>
      <w:r>
        <w:drawing>
          <wp:anchor behindDoc="0" distT="0" distB="0" distL="50800" distR="0" simplePos="0" locked="0" layoutInCell="0" allowOverlap="1" relativeHeight="4">
            <wp:simplePos x="0" y="0"/>
            <wp:positionH relativeFrom="column">
              <wp:align>right</wp:align>
            </wp:positionH>
            <wp:positionV relativeFrom="line">
              <wp:posOffset>635</wp:posOffset>
            </wp:positionV>
            <wp:extent cx="2667000" cy="127000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3" t="-28" r="-13" b="-28"/>
                    <a:stretch>
                      <a:fillRect/>
                    </a:stretch>
                  </pic:blipFill>
                  <pic:spPr bwMode="auto">
                    <a:xfrm>
                      <a:off x="0" y="0"/>
                      <a:ext cx="2667000" cy="1270000"/>
                    </a:xfrm>
                    <a:prstGeom prst="rect">
                      <a:avLst/>
                    </a:prstGeom>
                  </pic:spPr>
                </pic:pic>
              </a:graphicData>
            </a:graphic>
          </wp:anchor>
        </w:drawing>
      </w:r>
      <w:r>
        <w:rPr/>
        <w:t>The volume of water of the latter was increasing at a rate of 5cm per day. I was also imagining that, in the event that the natural dam would persist the whole summer, a new break-off might take place, just as the last one in 1984. Every now and then I heard it crack, roar as an incredible living mass. At the beginning of the footbridge area, the guide had given us a brief explanation and shown us the way. Before reaching the first balcony, we could observe the plate with the statement of World Heritage of Mankind, granted by the UNESCO in 1981; and farther on, two informative stands about glacier processes and the formation of the Perito Moreno in particular. Every viewpoint offers a new perspective. From the entrance of the footbridge area, we went down 400 meters to the lowest balcony, the closest to the front of the glacier. We were starting to feel tired from the ice hiking, that is why I took the advice from the guide to head always right, down the stairs, in order to have some rest. The intermediate balcony is the best place to appreciate the northern area of the glacier with a good sight of the Canal de los Témpanos and towards the left of this viewpoint is the second balcony, right opposite the glacier. This glacier never surprised me enough. It is originated, as the other twelve Patagonian glaciers, in the ice field located to the West of the Province of Santa Cruz. Having a 14 thousand square kilometer surface, this huge mass represents the third largest ice mass in the world, after the Antártida and Greenland, and it forms the source basin of Argentina and Chile glaciers. The ice tongues that go down towards the East enter the province of Santa Cruz through Lake Viedma, in the Northern area of the National Park, where the Fitz Roy and the Torre Mounts are located. The Upsala, the Speghazzini and the Onelli, among other glaciers, go down the Northern arm of Lake Argentino. These formations lie on the rock basement and end in a lake, characteristic that receives the name of calving glaciers. Even if the largest glaciers in the Park are the Viedma and the Upsala, the Perito Moreno is a large sized glacier located only 200 meters over sea level, which enables to reach its very front easily, not like the other glaciers, which can only be accessed after trekking or sailing for a while. The Perito Moreno is the only glacier that maintains its balance, that is to say, all the ice mass it receives from its source basin in the winter is gradually lost in its front during the summer. Return to the hotel. Overnight.</w:t>
      </w:r>
    </w:p>
    <w:p>
      <w:pPr>
        <w:pStyle w:val="NormalWeb"/>
        <w:spacing w:before="2" w:after="2"/>
        <w:jc w:val="both"/>
        <w:rPr/>
      </w:pPr>
      <w:r>
        <w:rPr>
          <w:rStyle w:val="StrongEmphasis"/>
        </w:rPr>
        <w:t xml:space="preserve">Day 12: El Calafate - Ushuaia </w:t>
      </w:r>
      <w:r>
        <w:rPr/>
        <w:br/>
        <w:t>Breakfast at the hotel and full day All Glaciers tour. You will be carried from the hotel to Punta Banderas Harbour, from where the catamaran departs to sail across Lake Argentino towards Upsala Glacier. In addition to the mentioned ice rivers, you will get astonished by the huge icebergs that, sometimes, are bigger that the catamaran. At noon, you will disembark in Onelli Bay, one of the most beautiful points into this national park, where you will walk 800 m through the forest to reach Onelli Lagoon. From there, you will have an outstanding view of Bolados, Agassiz and Onelli glaciers. After that, you will take the c</w:t>
      </w:r>
      <w:r>
        <w:drawing>
          <wp:anchor behindDoc="0" distT="0" distB="0" distL="0" distR="50800" simplePos="0" locked="0" layoutInCell="0" allowOverlap="1" relativeHeight="3">
            <wp:simplePos x="0" y="0"/>
            <wp:positionH relativeFrom="column">
              <wp:align>left</wp:align>
            </wp:positionH>
            <wp:positionV relativeFrom="line">
              <wp:posOffset>635</wp:posOffset>
            </wp:positionV>
            <wp:extent cx="2667000" cy="127000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3" t="-28" r="-13" b="-28"/>
                    <a:stretch>
                      <a:fillRect/>
                    </a:stretch>
                  </pic:blipFill>
                  <pic:spPr bwMode="auto">
                    <a:xfrm>
                      <a:off x="0" y="0"/>
                      <a:ext cx="2667000" cy="1270000"/>
                    </a:xfrm>
                    <a:prstGeom prst="rect">
                      <a:avLst/>
                    </a:prstGeom>
                  </pic:spPr>
                </pic:pic>
              </a:graphicData>
            </a:graphic>
          </wp:anchor>
        </w:drawing>
      </w:r>
      <w:r>
        <w:rPr/>
        <w:t>atamaran again in order to visit Spegazzini Glacier, the highest one into this national park and, after that, start the way back. And the end of the tour you will be transferred to the Airport to take your flight to Ushuaia. At the arrival, you will be received by one of our representatives and you will be transfered to the hotel. Overnight.</w:t>
        <w:br/>
        <w:t> </w:t>
        <w:br/>
      </w:r>
      <w:r>
        <w:rPr>
          <w:rStyle w:val="StrongEmphasis"/>
        </w:rPr>
        <w:t xml:space="preserve">Day 13: Ushuaia </w:t>
      </w:r>
      <w:r>
        <w:rPr/>
        <w:br/>
        <w:t>Breakfast at the hotel and half day tour of the Tierra del Fuego National Park. It is located 11 km away from the city. We will be able to appreciate lakes, lagoons and rivers within its limits, and their exit towards Beagle Channel, characteristic that makes the difference with the other national parks of our country. Departing from the Maipu Avenue towards the southwest by the national route nro. 3, we will drive out of the city passing by the slope of the Susana Mount, witness of the work of the prisoners of the old prison, where now the Southern Fuegian Railway is located. Here we will stop for this optional tour. Continuing through the valley to the deviation that take us to the Ensenada Bay, where we will be able to contemplate the Redonda and Estorbo Islands and on the other coast of the Channel of Beagle, the snow-white Mountains of the Sampaio Chain (Chile). Back again on the national route #3 with the fuegian forest and its flora close to the road we will go to the Roca Lake to do a long walk by the lake coast and by the Lapataia River originated in the lake. From this point we can see the Cóndor Hill natural border with Chile. We will go towards the other end of the Park, where finalizes the route nro. 3 at Lapataia Bay, on the way to the mentioned bay we will observe the Green Lagoon and the Black Lagoon, large growing peat bog. Finally we will pass by the beaver dams, whose footpath will lead to Lapataia Bay.</w:t>
      </w:r>
    </w:p>
    <w:p>
      <w:pPr>
        <w:pStyle w:val="NormalWeb"/>
        <w:spacing w:before="2" w:after="2"/>
        <w:jc w:val="both"/>
        <w:rPr/>
      </w:pPr>
      <w:r>
        <w:rPr>
          <w:rStyle w:val="StrongEmphasis"/>
        </w:rPr>
        <w:t xml:space="preserve">Day 14: Ushuaia - Trelew - Puerto Madryn </w:t>
      </w:r>
      <w:r>
        <w:rPr/>
        <w:br/>
        <w:t xml:space="preserve">Breakfast at the hotel, check out and transfer </w:t>
      </w:r>
      <w:r>
        <w:drawing>
          <wp:anchor behindDoc="0" distT="0" distB="0" distL="50800" distR="0" simplePos="0" locked="0" layoutInCell="0" allowOverlap="1" relativeHeight="2">
            <wp:simplePos x="0" y="0"/>
            <wp:positionH relativeFrom="column">
              <wp:align>right</wp:align>
            </wp:positionH>
            <wp:positionV relativeFrom="line">
              <wp:posOffset>635</wp:posOffset>
            </wp:positionV>
            <wp:extent cx="2667000" cy="127000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3" t="-28" r="-13" b="-28"/>
                    <a:stretch>
                      <a:fillRect/>
                    </a:stretch>
                  </pic:blipFill>
                  <pic:spPr bwMode="auto">
                    <a:xfrm>
                      <a:off x="0" y="0"/>
                      <a:ext cx="2667000" cy="1270000"/>
                    </a:xfrm>
                    <a:prstGeom prst="rect">
                      <a:avLst/>
                    </a:prstGeom>
                  </pic:spPr>
                </pic:pic>
              </a:graphicData>
            </a:graphic>
          </wp:anchor>
        </w:drawing>
      </w:r>
      <w:r>
        <w:rPr/>
        <w:t>to the take the flight to Trelew.  Arrival at Trelew airport and transfer to the hotel in Puerto Madryn. Overnight.</w:t>
      </w:r>
    </w:p>
    <w:p>
      <w:pPr>
        <w:pStyle w:val="NormalWeb"/>
        <w:spacing w:before="2" w:after="2"/>
        <w:jc w:val="both"/>
        <w:rPr/>
      </w:pPr>
      <w:r>
        <w:rPr>
          <w:rStyle w:val="StrongEmphasis"/>
        </w:rPr>
        <w:t xml:space="preserve">Day 15: Puerto Madryn </w:t>
      </w:r>
      <w:r>
        <w:rPr/>
        <w:br/>
        <w:t>Breakfast at the hotel and full day tour to Punta Delgada and Peninsula Valdes. This is a breeding area for sea elephants and southern sea lions, which live in a beautiful natural environment. It is the only continental breeding area of sea elephants in the world. Lunch at Punta Delgada hotel restaurant. Return to the hotel. Overnight.</w:t>
      </w:r>
    </w:p>
    <w:p>
      <w:pPr>
        <w:pStyle w:val="NormalWeb"/>
        <w:spacing w:before="2" w:after="2"/>
        <w:jc w:val="both"/>
        <w:rPr/>
      </w:pPr>
      <w:r>
        <w:rPr>
          <w:rStyle w:val="StrongEmphasis"/>
        </w:rPr>
        <w:t xml:space="preserve">Day 16: Puerto Madryn - Buenos Aires </w:t>
      </w:r>
      <w:r>
        <w:rPr/>
        <w:br/>
        <w:t>Breakfast at the hotel and check out and transfer to the take the flight to return to Buenos Aires and then connect with your international flight.</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9:24:00Z</dcterms:created>
  <dc:creator/>
  <dc:description/>
  <cp:keywords/>
  <dc:language>en-US</dc:language>
  <cp:lastModifiedBy>Richard Daniels</cp:lastModifiedBy>
  <dcterms:modified xsi:type="dcterms:W3CDTF">2010-05-14T19:27:00Z</dcterms:modified>
  <cp:revision>1</cp:revision>
  <dc:subject/>
  <dc:title/>
</cp:coreProperties>
</file>